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86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mbria"/>
          <w:color w:val="000000"/>
          <w:sz w:val="27"/>
          <w:szCs w:val="27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Heading1"/>
        <w:shd w:fill="FFFFFF" w:val="clear"/>
        <w:tabs>
          <w:tab w:val="clear" w:pos="708"/>
          <w:tab w:val="left" w:pos="86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86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уманова Д.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русского языка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У «Шортандинская казахская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едняя школа №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86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я по русскому языку для учащихся 3 класса.</w:t>
      </w:r>
    </w:p>
    <w:p>
      <w:pPr>
        <w:pStyle w:val="Heading1"/>
        <w:shd w:fill="FFFFFF" w:val="clear"/>
        <w:tabs>
          <w:tab w:val="clear" w:pos="708"/>
          <w:tab w:val="left" w:pos="86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</w:p>
    <w:p>
      <w:pPr>
        <w:pStyle w:val="Heading1"/>
        <w:shd w:fill="FFFFFF" w:val="clear"/>
        <w:tabs>
          <w:tab w:val="clear" w:pos="708"/>
          <w:tab w:val="left" w:pos="86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864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</w:t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1. Из чего состоит наша реч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) из слогов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) из букв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) из предложений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2. Выберите  гласные зву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) Б, А, С, 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) У, И, Е, 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) А, Л, К,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3. Выбери правильный отв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) моя учительниц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) моя пена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) мой сестр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4. Выберите правильный отв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) наш сум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) наша ма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) наши дру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5. Какие слова нужно писать с заглавной букв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) школьные принадлеж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) имена, фамилии людей, клички живот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) название деревье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6. Где слово стоит во множественном числ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) клас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) учен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) пар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7. Где допущена ошиб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) огурец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) яблоко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) памидор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8. Сколько букв в русском алфавит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) 33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) 42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) 38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9. Какое слово относится к теме «Школа»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) огурц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) клас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) маши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10. Найдите  овощ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) огурец, помидор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) яблоко, виноград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) свекла, банан.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те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/_____  _____   _____.     2. /_____  ______   ______  ______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/ _____   ____   ____  ____   _____ .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  <w:lang w:val="en-US"/>
        </w:rPr>
        <w:t xml:space="preserve">II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вариант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1. Из чего состоит наша реч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) из слогов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) из букв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) из предложений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2. Выберите гласные зву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)  А, Е, О, 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) Б, Д, Н, 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) А, Г, Т, Ш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3. Выбери правильный от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) мой шко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) моя бра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) моя бабуш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4. Выберите правильный отв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) наша шко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) наш пар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) наши сту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5. Какие слова нужно писать с заглавной букв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) название город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) название фру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) название цве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6. Где слово стоит во множественном числ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) карандаш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) мальч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) линей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7.Где допущена ошиб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) руч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) малак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) де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8. Сколько букв в русском алфавит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) 4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) 3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) 3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9. Какое слово относится к теме «Осень»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) листь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) пар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) тетрад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10. Найдите фрукт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) капуста, огурц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) лук, чесн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) банан, яблоки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те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/_____  _____   _____.     2. /_____  ______   ______  ______.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/ _____   ____   ____  ____   _____ .     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600" w:footer="0" w:bottom="1134"/>
      <w:pgBorders w:display="allPages" w:offsetFrom="page">
        <w:top w:val="thickThinMediumGap" w:sz="24" w:space="27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03:00Z</dcterms:created>
  <dc:creator>User</dc:creator>
  <dc:description/>
  <cp:keywords/>
  <dc:language>en-US</dc:language>
  <cp:lastModifiedBy>админ</cp:lastModifiedBy>
  <cp:lastPrinted>2013-11-20T10:31:00Z</cp:lastPrinted>
  <dcterms:modified xsi:type="dcterms:W3CDTF">2017-01-15T17:16:00Z</dcterms:modified>
  <cp:revision>10</cp:revision>
  <dc:subject/>
  <dc:title>Көп балалы жанұялар:</dc:title>
</cp:coreProperties>
</file>